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«горячих линий» в 4 квартале 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ой ИФНС России №7 по Тюменской области</w:t>
      </w:r>
    </w:p>
    <w:p>
      <w:pPr>
        <w:pStyle w:val="Normal"/>
        <w:jc w:val="center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2575"/>
        <w:gridCol w:w="2292"/>
      </w:tblGrid>
      <w:tr>
        <w:trPr>
          <w:trHeight w:val="141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информированию граждан о возможности получения государственных услуг в электронной форме с помощью Единого портала государственных и муниципальных услуг на сайте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ый кабинет для физических лиц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0.</w:t>
            </w: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</w:t>
            </w:r>
            <w:r>
              <w:rPr>
                <w:sz w:val="28"/>
                <w:szCs w:val="28"/>
                <w:lang w:val="en-US"/>
              </w:rPr>
              <w:t>(3456)3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-41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ое налоговое уведомление: порядок начисления, срок уплаты, льготы по имущественным налогам. Способы уплаты задолженности по имущественным налогам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.10.201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10.201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.10.201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 на доходы физических лиц. По вопросу не выплаты заработной платы, оплату труда ниже прожиточного минимума, выплата «серой» заработной платы работодателям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тавление отчетности по электронным каналам связ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исчисления страховых взносов (фиксированные платежи индивидуального предпринимателя)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ъяснения действующего законодательства.»,</w:t>
            </w:r>
            <w:r>
              <w:rPr>
                <w:color w:val="262626"/>
                <w:sz w:val="28"/>
                <w:szCs w:val="28"/>
              </w:rPr>
              <w:t xml:space="preserve"> «Порядок предоставления льгот для Юридических лиц по земельному  и (или) транспортному налогу с 2020 год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Новый порядок представления бухгалтерской отчетности с 1 января 2020 года.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2575"/>
        <w:gridCol w:w="2292"/>
      </w:tblGrid>
      <w:tr>
        <w:trPr>
          <w:trHeight w:val="141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ое налоговое уведомление: порядок начисления, срок уплаты, льготы по имущественным налогам. Способы уплаты задолженности по имущественным налогам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.11.201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11.201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11.201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</w:t>
            </w:r>
            <w:r>
              <w:rPr>
                <w:sz w:val="28"/>
                <w:szCs w:val="28"/>
                <w:lang w:val="en-US"/>
              </w:rPr>
              <w:t>(3456)3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-41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«Представление отчетности по электронным каналам связ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исчисления страховых взносов (фиксированные платежи индивидуального предпринимателя)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(от продажи квартир, дач, земельных участков, транспорта и другого имущества, ценных бумаг и т.д.)», «Налоговые вычеты по НДФЛ (за обучение, лечение, в связи с приобретением квартиры или жилого дома и другие)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1.201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просы в сфере торговли и применения контрольно-кассовой техники при наличных денежных расходах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ъяснения действующего законодательства.»,</w:t>
            </w:r>
            <w:r>
              <w:rPr>
                <w:color w:val="262626"/>
                <w:sz w:val="28"/>
                <w:szCs w:val="28"/>
              </w:rPr>
              <w:t xml:space="preserve"> «Порядок предоставления льгот для Юридических лиц по земельному  и (или) транспортному налогу с 2020 год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Новый порядок представления бухгалтерской отчетности с 1 января 2020 года.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6)39-58-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2410"/>
        <w:gridCol w:w="2772"/>
      </w:tblGrid>
      <w:tr>
        <w:trPr>
          <w:trHeight w:val="141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4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ое налоговое уведомление: порядок начисления, срок уплаты, льготы по имущественным налогам. Способы уплаты задолженности по имущественным налогам», «Личный кабинет для физических ли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2.201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12.201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</w:t>
            </w:r>
            <w:r>
              <w:rPr>
                <w:sz w:val="28"/>
                <w:szCs w:val="28"/>
                <w:lang w:val="en-US"/>
              </w:rPr>
              <w:t>(3456)3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-41</w:t>
            </w:r>
          </w:p>
        </w:tc>
      </w:tr>
      <w:tr>
        <w:trPr>
          <w:trHeight w:val="14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информированию граждан о возможности получения государственных услуг в электронной форме с помощью Единого портала государственных и муниципальных услуг на сайте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»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.12.201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 на доходы физических лиц. По вопросу не выплаты заработной платы, оплату труда ниже прожиточного минимума, выплата «серой» заработной платы работодател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12.201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просы в сфере торговли и применения контрольно-кассовой техники при наличных денежных расход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12.201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(от продажи квартир, дач, земельных участков, транспорта и другого имущества, ценных бумаг и т.д.)», «Налоговые вычеты по НДФЛ (за обучение, лечение, в связи с приобретением квартиры или жилого дома и другие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.12.201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тавление отчетности по электронным каналам связи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ичный кабинет для физических лиц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рядок исчисления страховых взносов (фиксированные платежи индивидуального предпринимателя)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ъяснения действующего законодательства.»,</w:t>
            </w:r>
            <w:r>
              <w:rPr>
                <w:color w:val="262626"/>
                <w:sz w:val="28"/>
                <w:szCs w:val="28"/>
              </w:rPr>
              <w:t xml:space="preserve"> «Порядок предоставления льгот для Юридических лиц по земельному  и (или) транспортному налогу с 2020 год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Новый порядок представления бухгалтерской отчетности с 1 января 2020 года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6)39-58-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03:00Z</dcterms:created>
  <dc:creator>GEG</dc:creator>
  <dc:description/>
  <cp:keywords/>
  <dc:language>en-US</dc:language>
  <cp:lastModifiedBy>7206-00-953</cp:lastModifiedBy>
  <cp:lastPrinted>2019-10-01T09:00:00Z</cp:lastPrinted>
  <dcterms:modified xsi:type="dcterms:W3CDTF">2019-10-01T10:43:00Z</dcterms:modified>
  <cp:revision>4</cp:revision>
  <dc:subject/>
  <dc:title/>
</cp:coreProperties>
</file>